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0"/>
        <w:gridCol w:w="5490"/>
      </w:tblGrid>
      <w:tr>
        <w:trPr>
          <w:trHeight w:val="813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rney or Party Name, Address, Telephone &amp; Facsimile Nos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Bar No. and E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86614510"/>
            <w:bookmarkStart w:id="1" w:name="__Fieldmark__0_39866145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l Appearing Without Attorne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86614510"/>
            <w:bookmarkStart w:id="3" w:name="__Fieldmark__1_39866145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ttorney for: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OURT USE ONLY</w:t>
            </w:r>
          </w:p>
        </w:tc>
      </w:tr>
      <w:tr>
        <w:trPr>
          <w:trHeight w:val="687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OF ALASKA</w:t>
            </w:r>
          </w:p>
        </w:tc>
      </w:tr>
      <w:tr>
        <w:trPr>
          <w:trHeight w:val="813" w:hRule="atLeast"/>
          <w:cantSplit w:val="true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 NO.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PT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INFORMATION SHEET FOR PROPOSED ORDER SHORTENING TIME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clare under penalty of perjury</w:t>
      </w:r>
      <w:r>
        <w:rPr>
          <w:rFonts w:cs="Arial" w:ascii="Arial" w:hAnsi="Arial"/>
          <w:sz w:val="20"/>
          <w:szCs w:val="20"/>
        </w:rPr>
        <w:t>, I have contacted the parties listed below regarding the request for order shortening time. They agree or disagree to the time being shortened, as indicated below.</w:t>
      </w:r>
    </w:p>
    <w:p>
      <w:pPr>
        <w:pStyle w:val="Normal"/>
        <w:tabs>
          <w:tab w:val="clear" w:pos="720"/>
          <w:tab w:val="right" w:pos="0" w:leader="none"/>
          <w:tab w:val="left" w:pos="4860" w:leader="none"/>
          <w:tab w:val="left" w:pos="7200" w:leader="none"/>
          <w:tab w:val="left" w:pos="8640" w:leader="none"/>
          <w:tab w:val="right" w:pos="10710" w:leader="none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 AND TITL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.e.</w:t>
      </w:r>
      <w:r>
        <w:rPr>
          <w:rFonts w:cs="Arial" w:ascii="Arial" w:hAnsi="Arial"/>
          <w:sz w:val="18"/>
          <w:szCs w:val="18"/>
        </w:rPr>
        <w:t>, Debtor, Attorney for X, etc.)</w:t>
      </w:r>
      <w:r>
        <w:rPr>
          <w:rFonts w:cs="Arial" w:ascii="Arial" w:hAnsi="Arial"/>
          <w:b/>
          <w:bCs/>
          <w:sz w:val="20"/>
          <w:szCs w:val="20"/>
        </w:rPr>
        <w:tab/>
        <w:t>DATE CONTACTED</w:t>
        <w:tab/>
        <w:t>METHOD</w:t>
        <w:tab/>
        <w:t>AGREE</w:t>
        <w:tab/>
        <w:t>DISAGREE</w:t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3986614510"/>
      <w:bookmarkStart w:id="5" w:name="__Fieldmark__5_39866145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3986614510"/>
      <w:bookmarkStart w:id="7" w:name="__Fieldmark__6_3986614510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3986614510"/>
      <w:bookmarkStart w:id="9" w:name="__Fieldmark__7_398661451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3986614510"/>
      <w:bookmarkStart w:id="11" w:name="__Fieldmark__8_3986614510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3986614510"/>
      <w:bookmarkStart w:id="13" w:name="__Fieldmark__9_398661451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986614510"/>
      <w:bookmarkStart w:id="15" w:name="__Fieldmark__10_3986614510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3986614510"/>
      <w:bookmarkStart w:id="17" w:name="__Fieldmark__11_398661451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3986614510"/>
      <w:bookmarkStart w:id="19" w:name="__Fieldmark__12_3986614510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3986614510"/>
      <w:bookmarkStart w:id="21" w:name="__Fieldmark__13_3986614510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3986614510"/>
      <w:bookmarkStart w:id="23" w:name="__Fieldmark__14_3986614510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3986614510"/>
      <w:bookmarkStart w:id="25" w:name="__Fieldmark__15_398661451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3986614510"/>
      <w:bookmarkStart w:id="27" w:name="__Fieldmark__16_3986614510"/>
      <w:bookmarkEnd w:id="2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9000" w:leader="none"/>
          <w:tab w:val="center" w:pos="1017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3986614510"/>
      <w:bookmarkStart w:id="29" w:name="__Fieldmark__17_398661451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3986614510"/>
      <w:bookmarkStart w:id="31" w:name="__Fieldmark__18_3986614510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77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5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  <w:tab/>
              <w:t>Printed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ted Name of Mova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right="5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9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77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  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e</w:t>
              <w:tab/>
              <w:t>Printed Na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 Name of Movant’s Attorne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432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</w:tabs>
      <w:ind w:right="9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This form has been approved for use by the United States Bankruptcy Court for the District of Alaska.</w:t>
    </w:r>
  </w:p>
  <w:p>
    <w:pPr>
      <w:pStyle w:val="Footer"/>
      <w:tabs>
        <w:tab w:val="clear" w:pos="4320"/>
        <w:tab w:val="clear" w:pos="8640"/>
        <w:tab w:val="center" w:pos="5310" w:leader="none"/>
        <w:tab w:val="left" w:pos="7470" w:leader="none"/>
        <w:tab w:val="right" w:pos="108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December 2024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Cs w:val="32"/>
      </w:rPr>
      <w:t>AK LBF 4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02:00Z</dcterms:created>
  <dc:creator>Marty Bracciotti</dc:creator>
  <dc:description/>
  <cp:keywords/>
  <dc:language>en-US</dc:language>
  <cp:lastModifiedBy>Janet Stafford</cp:lastModifiedBy>
  <cp:lastPrinted>2015-02-13T12:09:00Z</cp:lastPrinted>
  <dcterms:modified xsi:type="dcterms:W3CDTF">2024-11-14T23:02:00Z</dcterms:modified>
  <cp:revision>2</cp:revision>
  <dc:subject/>
  <dc:title>Attorney or Party Name, Address, Telephone &amp; Fax Numbers, and California State Bar Number</dc:title>
</cp:coreProperties>
</file>